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سم‏ال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ح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رحيم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ساسن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ب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س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قدمه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سان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ثر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ل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ما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زش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قل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و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ک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ت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ك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</w:t>
      </w:r>
      <w:r>
        <w:rPr>
          <w:sz w:val="24"/>
          <w:sz w:val="24"/>
          <w:szCs w:val="24"/>
          <w:rtl w:val="true"/>
        </w:rPr>
        <w:t>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برد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ت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ل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م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شون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تاب</w:t>
      </w:r>
      <w:r>
        <w:rPr>
          <w:sz w:val="24"/>
          <w:szCs w:val="24"/>
          <w:rtl w:val="true"/>
        </w:rPr>
        <w:softHyphen/>
      </w:r>
      <w:r>
        <w:rPr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هند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ی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شک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sz w:val="24"/>
          <w:szCs w:val="24"/>
          <w:rtl w:val="true"/>
        </w:rPr>
        <w:softHyphen/>
      </w:r>
      <w:r>
        <w:rPr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ده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‌ر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ز</w:t>
      </w:r>
      <w:r>
        <w:rPr>
          <w:sz w:val="24"/>
          <w:sz w:val="24"/>
          <w:szCs w:val="24"/>
          <w:rtl w:val="true"/>
        </w:rPr>
        <w:t>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رسای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</w:t>
      </w:r>
      <w:r>
        <w:rPr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وش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– </w:t>
      </w:r>
      <w:r>
        <w:rPr>
          <w:b/>
          <w:b/>
          <w:bCs/>
          <w:sz w:val="28"/>
          <w:sz w:val="28"/>
          <w:rtl w:val="true"/>
          <w:lang w:bidi="fa-IR"/>
        </w:rPr>
        <w:t>كلي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هداف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ی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دار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ر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ما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ن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رف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ر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ق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ر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کار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یش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ح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Arial" w:ascii="Arial" w:hAnsi="Arial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Arial" w:ascii="Arial" w:hAnsi="Arial"/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ن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‌اندرک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خ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ز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کث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ری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ظايف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وو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ی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و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یو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داد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گا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ه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تشکل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ك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گا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شنواره‏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شگا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لا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صر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كن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اي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اي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ه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عد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ي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سيب‏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ت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ي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نه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ـــ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يوه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‏ن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قه‏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زار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ک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ا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شنوار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اهم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ق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مابین</w:t>
      </w:r>
      <w:r>
        <w:rPr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16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ل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17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اح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ص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18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س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حل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گست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دت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sz w:val="24"/>
          <w:szCs w:val="24"/>
          <w:rtl w:val="true"/>
          <w:lang w:bidi="fa-IR"/>
        </w:rPr>
        <w:t>: 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ستا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ه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سی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فص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چهار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رك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قررات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  <w:lang w:bidi="fa-IR"/>
        </w:rPr>
        <w:t>بازرسا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لي‏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ك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ت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امك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ري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كل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ك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گ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شنا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‏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جلسه‏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رسان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فتن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ت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ن‏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ت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الت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م‌ال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کالت‌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می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ه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کالت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کترونی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الت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ت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اپ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م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‏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تطب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ترل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1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اك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ط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حصر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ق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اك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ك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ط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اي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غ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ف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‏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ء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ك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ت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و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نامه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‏گذاري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8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‏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زاري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‏گي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ست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ر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ار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خذ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رس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نو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خه‏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‏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صورت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فو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م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2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أ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ت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کترون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ن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 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نام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ن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گ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پرستی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نام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لبدل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گزاری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ی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ک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یس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یکاتور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ف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ن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م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 w:before="24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ديف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دبی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ز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نمي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3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ی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ر صورتي كه نامزد كافي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حداقل 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ابر تعداد موردنياز هر ردي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نام‌نويس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نكرده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باشد يا احراز شرايط و صلاحيت نشده باشد، نسبت رست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هاي مختلف در هيأت مديره و تبصره‌هاي 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اي آن رسته منتفي مي‌شود و بدون تغییر سمت می تواند در رسته ای که به حد نصاب نرسیده است نام نویسی نمای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تبصره </w:t>
      </w:r>
      <w:r>
        <w:rPr>
          <w:rFonts w:cs="Arial" w:ascii="Arial" w:hAnsi="Arial"/>
          <w:b/>
          <w:bCs/>
          <w:sz w:val="24"/>
          <w:szCs w:val="24"/>
          <w:lang w:bidi="fa-IR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چناچه برخي از اعضا داراي سمت‌هاي مختلفي در رسانه‌ها باشند تنها با آن سمتي كه عضو خانه شده‌اند، مي‌توانند براي عضويت در هيأت مديره اعلام نامزدي كن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ئو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يا انتشار رسانه متبوع آنان متوقف يا نامنظم شود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و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خ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کترونیک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  <w:rtl w:val="true"/>
          <w:lang w:bidi="fa-IR"/>
        </w:rPr>
        <w:t>-(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خ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ز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ظ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شرايط 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ز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‏ال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گي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ائ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‏ال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براي دوره‌هاي 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24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نو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‏ال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ترتيب آراي 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ش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نماي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يف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نو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27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أ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ؤ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نك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‏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8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ق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مو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ي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ز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29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زانه‏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سؤ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شي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بی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30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کث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ياب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رس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لبد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لاح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أ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3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ي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ي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ام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3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هده‏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</w:rPr>
        <w:t>ع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ق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العاد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ی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ف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ر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‌ت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5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هن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6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می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7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میت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العمل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ی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9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10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تت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ه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11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sz w:val="24"/>
          <w:sz w:val="24"/>
          <w:szCs w:val="24"/>
          <w:rtl w:val="true"/>
        </w:rPr>
        <w:t>تفوی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س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ی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ین</w:t>
      </w:r>
      <w:r>
        <w:rPr>
          <w:sz w:val="24"/>
          <w:szCs w:val="24"/>
          <w:rtl w:val="true"/>
        </w:rPr>
        <w:softHyphen/>
      </w:r>
      <w:r>
        <w:rPr>
          <w:sz w:val="24"/>
          <w:sz w:val="24"/>
          <w:szCs w:val="24"/>
          <w:rtl w:val="true"/>
        </w:rPr>
        <w:t>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12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الی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ی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13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ر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ب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14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ـ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لا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زار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قاض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ت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ال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د</w:t>
      </w:r>
      <w:r>
        <w:rPr>
          <w:sz w:val="24"/>
          <w:szCs w:val="24"/>
          <w:rtl w:val="true"/>
        </w:rPr>
        <w:t xml:space="preserve">.  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33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ؤ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را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ي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ك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تي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نک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انجی‌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ی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34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‏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س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فو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35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دا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آ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ئ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  <w:lang w:bidi="fa-IR"/>
        </w:rPr>
        <w:t>36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ی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ک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طبوعات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ك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ي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‏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كث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>38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وی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39</w:t>
      </w:r>
      <w:r>
        <w:rPr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ز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ّ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باش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  <w:lang w:bidi="fa-IR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b/>
          <w:bCs/>
          <w:sz w:val="24"/>
          <w:szCs w:val="24"/>
        </w:rPr>
        <w:t>39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و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ك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يه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7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‏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ه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ط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وي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10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‏نو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ز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ي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12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ي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</w:rPr>
        <w:t>13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4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یار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‌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یب</w:t>
      </w:r>
    </w:p>
    <w:p>
      <w:pPr>
        <w:pStyle w:val="Normal"/>
        <w:widowControl w:val="false"/>
        <w:spacing w:lineRule="auto" w:line="36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ازرس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‏ال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منو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ي‏الب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ك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ما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ؤ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‏الزح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ين‏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Cs w:val="24"/>
          <w:rtl w:val="true"/>
          <w:lang w:bidi="fa-IR"/>
        </w:rPr>
        <w:br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بازر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رب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ب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lang w:bidi="fa-IR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ورالعمل‏ه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ا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ي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كا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ل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گي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ربط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ين‏نامه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ز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بازر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أ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نن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ضويت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b/>
          <w:bCs/>
          <w:sz w:val="24"/>
          <w:szCs w:val="24"/>
          <w:lang w:bidi="fa-IR"/>
        </w:rPr>
        <w:t>42</w:t>
      </w:r>
      <w:r>
        <w:rPr>
          <w:rFonts w:eastAsia="B Titr" w:cs="B Titr" w:ascii="B Titr" w:hAnsi="B Titr"/>
          <w:b/>
          <w:bCs/>
          <w:sz w:val="24"/>
          <w:szCs w:val="24"/>
          <w:rtl w:val="true"/>
          <w:lang w:bidi="fa-IR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غ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گا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گ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س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زار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گزارشگ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ج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ک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یسن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ب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یکاتور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افی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ن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ب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وه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دبیر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یند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ب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  <w:lang w:bidi="fa-IR"/>
        </w:rPr>
        <w:t>ت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ی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پاي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ي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يا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س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ب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7</w:t>
      </w:r>
      <w:r>
        <w:rPr>
          <w:rFonts w:eastAsia="B Titr" w:cs="B Titr" w:ascii="B Titr" w:hAnsi="B Titr"/>
          <w:b/>
          <w:bCs/>
          <w:sz w:val="24"/>
          <w:szCs w:val="24"/>
          <w:rtl w:val="true"/>
          <w:lang w:bidi="fa-IR"/>
        </w:rPr>
        <w:t>–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ر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نت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زار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8</w:t>
      </w:r>
      <w:r>
        <w:rPr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سري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- </w:t>
      </w:r>
      <w:r>
        <w:rPr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ث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 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متي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 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دوق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= </w:t>
      </w: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پر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=</w:t>
      </w: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=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=</w:t>
      </w:r>
      <w:r>
        <w:rPr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فر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5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كترون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خبرگز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ي</w:t>
      </w:r>
      <w:r>
        <w:rPr>
          <w:sz w:val="24"/>
          <w:szCs w:val="24"/>
          <w:rtl w:val="true"/>
          <w:lang w:bidi="fa-IR"/>
        </w:rPr>
        <w:t xml:space="preserve">) 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نگا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42</w:t>
      </w:r>
      <w:r>
        <w:rPr>
          <w:sz w:val="24"/>
          <w:szCs w:val="24"/>
          <w:rtl w:val="true"/>
          <w:lang w:bidi="fa-IR"/>
        </w:rPr>
        <w:t xml:space="preserve"> "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ن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</w:t>
      </w:r>
      <w:r>
        <w:rPr>
          <w:sz w:val="24"/>
          <w:szCs w:val="24"/>
          <w:rtl w:val="true"/>
          <w:lang w:bidi="fa-IR"/>
        </w:rPr>
        <w:t xml:space="preserve">"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7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Cs w:val="24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رج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راس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ر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ست</w:t>
      </w:r>
      <w:r>
        <w:rPr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سال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4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پ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زی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ار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ی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نو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خصصی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ند</w:t>
      </w:r>
      <w:r>
        <w:rPr>
          <w:sz w:val="24"/>
          <w:szCs w:val="24"/>
          <w:rtl w:val="true"/>
          <w:lang w:bidi="fa-IR"/>
        </w:rPr>
        <w:t xml:space="preserve">.    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خا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هر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م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ز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خا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طلاع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رس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ك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اگ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ي‏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ع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ب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اده </w:t>
      </w:r>
      <w:r>
        <w:rPr>
          <w:rFonts w:cs="Arial" w:ascii="Arial" w:hAnsi="Arial"/>
          <w:b/>
          <w:bCs/>
          <w:sz w:val="24"/>
          <w:szCs w:val="24"/>
        </w:rPr>
        <w:t>4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u w:val="single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زنام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نگ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طقه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اسر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ك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و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و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ين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ك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برگزار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خ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4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صا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ز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2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یشینه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45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سرم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سي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ل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ؤس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گرد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ي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– </w:t>
      </w:r>
      <w:r>
        <w:rPr>
          <w:sz w:val="24"/>
          <w:sz w:val="24"/>
          <w:szCs w:val="24"/>
          <w:rtl w:val="true"/>
          <w:lang w:bidi="fa-IR"/>
        </w:rPr>
        <w:t>كمك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ي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اس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ه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قرارد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یر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یافت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ر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نق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ه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ا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ضاء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ك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ض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6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د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ور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فند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Arial" w:ascii="Arial" w:hAnsi="Arial"/>
          <w:b/>
          <w:bCs/>
          <w:sz w:val="24"/>
          <w:szCs w:val="24"/>
        </w:rPr>
        <w:t>47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ز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8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ح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ي‏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غيرمنق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ن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اره‏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ش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ل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تبصره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شك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بو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ايي‏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نظي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ين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نو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‏گي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يش</w:t>
      </w:r>
      <w:r>
        <w:rPr>
          <w:sz w:val="24"/>
          <w:szCs w:val="24"/>
          <w:rtl w:val="true"/>
          <w:lang w:bidi="fa-IR"/>
        </w:rPr>
        <w:softHyphen/>
      </w:r>
      <w:r>
        <w:rPr>
          <w:sz w:val="24"/>
          <w:sz w:val="24"/>
          <w:szCs w:val="24"/>
          <w:rtl w:val="true"/>
          <w:lang w:bidi="fa-IR"/>
        </w:rPr>
        <w:t>ب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لا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ادي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 w:val="24"/>
          <w:szCs w:val="24"/>
          <w:rtl w:val="true"/>
          <w:lang w:bidi="fa-IR"/>
        </w:rPr>
        <w:t>فوق‏الع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........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س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مضاء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sectPr>
          <w:footerReference w:type="default" r:id="rId2"/>
          <w:type w:val="nextPage"/>
          <w:pgSz w:w="11906" w:h="16838"/>
          <w:pgMar w:left="900" w:right="1017" w:gutter="0" w:header="0" w:top="851" w:footer="1020" w:bottom="1076"/>
          <w:pgBorders w:display="allPages" w:offsetFrom="text">
            <w:top w:val="single" w:sz="8" w:space="18" w:color="000000"/>
            <w:left w:val="single" w:sz="8" w:space="20" w:color="000000"/>
            <w:bottom w:val="single" w:sz="8" w:space="26" w:color="000000"/>
            <w:right w:val="single" w:sz="8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ئي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شي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اظران</w:t>
      </w:r>
    </w:p>
    <w:p>
      <w:pPr>
        <w:sectPr>
          <w:footerReference w:type="default" r:id="rId3"/>
          <w:type w:val="nextPage"/>
          <w:pgSz w:w="11906" w:h="16838"/>
          <w:pgMar w:left="1788" w:right="1788" w:gutter="0" w:header="0" w:top="851" w:footer="709" w:bottom="851"/>
          <w:pgBorders w:display="allPages" w:offsetFrom="text">
            <w:top w:val="single" w:sz="8" w:space="18" w:color="000000"/>
            <w:left w:val="single" w:sz="8" w:space="32" w:color="000000"/>
            <w:bottom w:val="single" w:sz="8" w:space="10" w:color="000000"/>
            <w:right w:val="single" w:sz="8" w:space="32" w:color="000000"/>
          </w:pgBorders>
          <w:pgNumType w:fmt="decimal"/>
          <w:cols w:num="4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sectPr>
      <w:type w:val="continuous"/>
      <w:pgSz w:w="11906" w:h="16838"/>
      <w:pgMar w:left="1788" w:right="1788" w:gutter="0" w:header="0" w:top="851" w:footer="709" w:bottom="851"/>
      <w:cols w:num="4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tabs>
        <w:tab w:val="center" w:pos="4153" w:leader="none"/>
        <w:tab w:val="left" w:pos="5141" w:leader="none"/>
        <w:tab w:val="right" w:pos="8306" w:leader="none"/>
        <w:tab w:val="right" w:pos="9071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tabs>
        <w:tab w:val="center" w:pos="4153" w:leader="none"/>
        <w:tab w:val="left" w:pos="5141" w:leader="none"/>
        <w:tab w:val="right" w:pos="8306" w:leader="none"/>
        <w:tab w:val="right" w:pos="9071" w:leader="none"/>
      </w:tabs>
      <w:jc w:val="left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B Mitra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B Mitra"/>
      <w:color w:val="auto"/>
      <w:sz w:val="20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13:00Z</dcterms:created>
  <dc:creator>NNakhodaei</dc:creator>
  <dc:description/>
  <cp:keywords/>
  <dc:language>en-US</dc:language>
  <cp:lastModifiedBy>Hosein Lotfinasab</cp:lastModifiedBy>
  <cp:lastPrinted>2017-01-11T13:54:00Z</cp:lastPrinted>
  <dcterms:modified xsi:type="dcterms:W3CDTF">2018-07-30T06:20:00Z</dcterms:modified>
  <cp:revision>5</cp:revision>
  <dc:subject/>
  <dc:title>اساسنامه خانه مطبوعات</dc:title>
</cp:coreProperties>
</file>